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2078</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rPr>
      </w:pPr>
      <w:r>
        <w:rPr>
          <w:rFonts w:cs="Liberation Serif" w:ascii="Liberation Serif" w:hAnsi="Liberation Serif"/>
        </w:rPr>
        <w:tab/>
        <w:t xml:space="preserve">По сообщению ФГБУ «Уральское УГМС» Ночью и днем 4 сентября местами </w:t>
        <w:br/>
        <w:t xml:space="preserve">в Свердловской области ожидаются очень сильные дожди, сильные ливни, усиление ветра </w:t>
        <w:br/>
        <w:t>до 25 м/с и более.</w:t>
      </w:r>
    </w:p>
    <w:p>
      <w:pPr>
        <w:pStyle w:val="Normal"/>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размыв почвы, автомобильных дорог 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взаимодействие с главами соседних муниципальных образований 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3119"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3119"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Винник А. А.</w:t>
            </w:r>
          </w:p>
        </w:tc>
      </w:tr>
      <w:tr>
        <w:trPr/>
        <w:tc>
          <w:tcPr>
            <w:tcW w:w="3119"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итуационно-кризисный центр 3</cp:lastModifiedBy>
  <cp:lastPrinted>2015-08-29T12:57:00Z</cp:lastPrinted>
  <dcterms:modified xsi:type="dcterms:W3CDTF">2021-09-03T08:44:00Z</dcterms:modified>
  <cp:revision>44</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